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приусадебный участок личного подсобного хозяйства» земельного участка площадью 981 кв.м. с кадастровым номером 50:01:0060132:25, расположенного по адресу: Московская обл., Талдомский р-н, п. Северный, находящегося в аренде у гр. Литвинова О.М. Слушания пройдут 26.08.2015г. в  17  ч 00 мин. по адресу: Московская область, Талдомский район, п. Северный, ул. Калинина, 5, зал заседаний Администрации городского поселения Северный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>отношений</w:t>
        <w:tab/>
        <w:t>Н.Н. Никитухи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А.Ш.Кудбеева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2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cp:keywords/>
  <dc:language>en-US</dc:language>
  <cp:lastModifiedBy>Admin</cp:lastModifiedBy>
  <cp:lastPrinted>2015-08-07T15:10:00Z</cp:lastPrinted>
  <dcterms:modified xsi:type="dcterms:W3CDTF">2015-08-10T08:20:00Z</dcterms:modified>
  <cp:revision>31</cp:revision>
  <dc:subject/>
  <dc:title> </dc:title>
</cp:coreProperties>
</file>